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天母水管步道、古道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天母派出所（中山北路七段天母圓環，公車天母站）捷運石牌站轉紅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4</w:t>
      </w:r>
      <w:r>
        <w:rPr>
          <w:rFonts w:ascii="標楷體" w:hAnsi="標楷體" w:cs="標楷體" w:eastAsia="標楷體"/>
          <w:sz w:val="28"/>
          <w:szCs w:val="28"/>
        </w:rPr>
        <w:t>公車；捷運劍潭、士林站至中山北路轉</w:t>
      </w:r>
      <w:r>
        <w:rPr>
          <w:rFonts w:eastAsia="標楷體" w:cs="標楷體" w:ascii="標楷體" w:hAnsi="標楷體"/>
          <w:sz w:val="28"/>
          <w:szCs w:val="28"/>
        </w:rPr>
        <w:t>2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公車；捷運芝山站轉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公車，均至終點站天母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</w:t>
      </w:r>
    </w:p>
    <w:p>
      <w:pPr>
        <w:pStyle w:val="Normal"/>
        <w:spacing w:lineRule="atLeast" w:line="0"/>
        <w:ind w:left="55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母水管步道、天母古道全程綠蔭扶疏，沿途可見天母城堡式別墅，俯瞰台北市區、梯田、硫磺谷，遠眺紗帽山。途經野溪、斷崖、台灣獼猴棲息地，常見獼猴出沒。走完全程最能體會台北變化多端的市郊野趣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山路線介紹：</w:t>
      </w:r>
    </w:p>
    <w:p>
      <w:pPr>
        <w:pStyle w:val="Normal"/>
        <w:spacing w:lineRule="atLeast" w:line="0"/>
        <w:ind w:left="598" w:firstLine="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挑戰隊，全程約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）天母派出所→沿中山北路七段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母產業道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淨光寺上坡到底（民屋水塘）→水管步道（石階上山至木亭）→天母古道（全程平坦至另一木亭）→左轉石階下山接猴洞產業道路→慈悟寺→鬼店→甲桂林山莊→左轉回中山北路七段→天母派出所（天母圓環）→興蓬萊餐廳。</w:t>
      </w:r>
    </w:p>
    <w:p>
      <w:pPr>
        <w:pStyle w:val="Normal"/>
        <w:spacing w:lineRule="atLeast" w:line="0"/>
        <w:ind w:left="59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（超級輕鬆隊）可乘車沿天母中山北路→忠誠路→過天母棒球場即右轉直走→由東山路（方向文化大學）上山→在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會館及築山餐廳間停車走路→天母古道徒步來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，全程平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原路回天母東路右轉→中山北路七段→興蓬萊餐廳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午餐地點：</w:t>
      </w:r>
    </w:p>
    <w:p>
      <w:pPr>
        <w:pStyle w:val="Normal"/>
        <w:spacing w:lineRule="atLeast" w:line="0"/>
        <w:ind w:left="55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蓬萊餐廳（天母名店，台北市中山北路七段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877-1168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每桌供應果汁、台啤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，溢額自行負擔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報名專線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22-639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登山社 社  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登山社 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  次 領  隊：蘇正平（</w:t>
      </w:r>
      <w:r>
        <w:rPr>
          <w:rFonts w:eastAsia="標楷體" w:cs="標楷體" w:ascii="標楷體" w:hAnsi="標楷體"/>
          <w:sz w:val="28"/>
          <w:szCs w:val="28"/>
        </w:rPr>
        <w:t>0912-896-767</w:t>
      </w:r>
      <w:r>
        <w:rPr>
          <w:rFonts w:ascii="標楷體" w:hAnsi="標楷體" w:cs="標楷體" w:eastAsia="標楷體"/>
          <w:sz w:val="28"/>
          <w:szCs w:val="28"/>
        </w:rPr>
        <w:t>）         敬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登山健行報名表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/>
        <w:t>日</w:t>
      </w:r>
      <w:r>
        <w:rPr/>
        <w:t>-</w:t>
      </w:r>
      <w:r>
        <w:rPr/>
        <w:t>星期四</w:t>
      </w:r>
      <w:r>
        <w:rPr/>
        <w:t>-</w:t>
      </w:r>
      <w:r>
        <w:rPr/>
        <w:t>前賜告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2000"/>
        <w:gridCol w:w="218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7:00Z</dcterms:created>
  <dc:creator>Winston</dc:creator>
  <dc:description/>
  <cp:keywords/>
  <dc:language>en-US</dc:language>
  <cp:lastModifiedBy>fubon</cp:lastModifiedBy>
  <cp:lastPrinted>2010-06-27T10:12:00Z</cp:lastPrinted>
  <dcterms:modified xsi:type="dcterms:W3CDTF">2010-11-15T08:09:00Z</dcterms:modified>
  <cp:revision>4</cp:revision>
  <dc:subject/>
  <dc:title>台北市台南一中校友會登山社  通訊</dc:title>
</cp:coreProperties>
</file>