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台南一中校友會登山社  通訊</w: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感謝蔡榮村學長捐贈本社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400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福州（臥龍山）公園→富陽自然生態公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時地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捷運文湖線科技大樓站出口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搭捷運往來）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登山環境介紹：</w:t>
      </w:r>
    </w:p>
    <w:p>
      <w:pPr>
        <w:pStyle w:val="Normal"/>
        <w:spacing w:lineRule="atLeast" w:line="0"/>
        <w:ind w:left="559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州（臥龍山）公園與富陽自然生態公園地處大安區與木柵區之間，因保護得宜、規劃良好，雖位居市區卻有世外桃源的感受，到處皆綠色隧道，舒適宜人，輕鬆享受健行之樂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登山路線介紹：</w:t>
      </w:r>
    </w:p>
    <w:p>
      <w:pPr>
        <w:pStyle w:val="Normal"/>
        <w:spacing w:lineRule="atLeast" w:line="0"/>
        <w:ind w:left="598" w:firstLine="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復興南路→和平東路三段→台北教育大學（穿過校園、希臘神像、鐘樓）→出側門→敦南街→參觀下內埔福安宮（剪黏工藝）→臥龍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巷口→敦化南路（帶狀欒樹）→基隆路三段交叉口地下道→沿和平高中直走（欒樹蔽天）→右轉福州公園登山口→第三涼亭→富陽自然生態公園→捷運麟光站→捷運六張犁站→湘鼎坊專業火鍋。</w:t>
      </w:r>
    </w:p>
    <w:p>
      <w:pPr>
        <w:pStyle w:val="Normal"/>
        <w:spacing w:lineRule="atLeast" w:line="0"/>
        <w:ind w:left="59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挑戰隊：福州公園登山口→第三涼亭→沿辛亥隧道上之綾線上山→小小觀音亭平台（觀景最佳位置，可遠眺觀音山淡水河出口）→第三涼亭→富陽自然生態公園→捷運麟光站→捷運六張犁站→湘鼎坊專業火鍋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午餐地點：湘鼎坊專業火鍋（台北市基隆路二段</w:t>
      </w:r>
      <w:r>
        <w:rPr>
          <w:rFonts w:eastAsia="標楷體" w:cs="標楷體" w:ascii="標楷體" w:hAnsi="標楷體"/>
          <w:sz w:val="28"/>
          <w:szCs w:val="28"/>
        </w:rPr>
        <w:t>18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基隆路和平東路口，</w:t>
      </w:r>
      <w:r>
        <w:rPr>
          <w:rFonts w:eastAsia="標楷體" w:cs="標楷體" w:ascii="標楷體" w:hAnsi="標楷體"/>
          <w:sz w:val="28"/>
          <w:szCs w:val="28"/>
        </w:rPr>
        <w:t>02-27373081</w:t>
      </w:r>
      <w:r>
        <w:rPr>
          <w:rFonts w:ascii="標楷體" w:hAnsi="標楷體" w:cs="標楷體" w:eastAsia="標楷體"/>
          <w:sz w:val="28"/>
          <w:szCs w:val="28"/>
        </w:rPr>
        <w:t>）。每桌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全程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每桌供應果汁、台啤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，溢額自行負擔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報名專線：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173</w:t>
      </w: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322-639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ghui.tseng@fubon.com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登山社 社  長：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登山社 總幹事：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  次 領  隊：施景煌（</w:t>
      </w:r>
      <w:r>
        <w:rPr>
          <w:rFonts w:eastAsia="標楷體" w:cs="標楷體" w:ascii="標楷體" w:hAnsi="標楷體"/>
          <w:sz w:val="28"/>
          <w:szCs w:val="28"/>
        </w:rPr>
        <w:t>0917-199-096</w:t>
      </w:r>
      <w:r>
        <w:rPr>
          <w:rFonts w:ascii="標楷體" w:hAnsi="標楷體" w:cs="標楷體" w:eastAsia="標楷體"/>
          <w:sz w:val="28"/>
          <w:szCs w:val="28"/>
        </w:rPr>
        <w:t>）         敬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登山健行報名表（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/>
        <w:t>日</w:t>
      </w:r>
      <w:r>
        <w:rPr/>
        <w:t>-</w:t>
      </w:r>
      <w:r>
        <w:rPr/>
        <w:t>星期四</w:t>
      </w:r>
      <w:r>
        <w:rPr/>
        <w:t>-</w:t>
      </w:r>
      <w:r>
        <w:rPr/>
        <w:t>前賜告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2000"/>
        <w:gridCol w:w="218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  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9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.tseng@fub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7:00Z</dcterms:created>
  <dc:creator>Winston</dc:creator>
  <dc:description/>
  <cp:keywords/>
  <dc:language>en-US</dc:language>
  <cp:lastModifiedBy>fubon</cp:lastModifiedBy>
  <cp:lastPrinted>2010-06-27T10:12:00Z</cp:lastPrinted>
  <dcterms:modified xsi:type="dcterms:W3CDTF">2010-10-21T04:22:00Z</dcterms:modified>
  <cp:revision>8</cp:revision>
  <dc:subject/>
  <dc:title>台北市台南一中校友會登山社  通訊</dc:title>
</cp:coreProperties>
</file>