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台南一中校友會登山社  通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010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08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月份活動通知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-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感謝蔡榮村學長捐贈本社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4000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元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一、活動日期：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木柵筆架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格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集合時地：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捷運木柵線木柵動物園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ascii="標楷體" w:hAnsi="標楷體" w:cs="標楷體" w:eastAsia="標楷體"/>
          <w:color w:val="FF0000"/>
          <w:sz w:val="28"/>
          <w:szCs w:val="28"/>
        </w:rPr>
        <w:t>（需整合配車）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登山環境介紹：</w:t>
      </w:r>
    </w:p>
    <w:p>
      <w:pPr>
        <w:pStyle w:val="Normal"/>
        <w:spacing w:lineRule="atLeast" w:line="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筆架山號稱本省「北部三大岩場」之一，有多處是瘦狹稜線，行走其間時而跨上稜刀；時而環繞岩壁上下盤迴，甚為驚險刺激，因而有「岩場」之稱。二格山上山路徑通達，沿路林蔭密閉，山路高低起伏穿越尖山峻嶺。頗有攀爬高山之趣，是近年吸引登山者之大眾路線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開車路線：</w:t>
      </w:r>
    </w:p>
    <w:p>
      <w:pPr>
        <w:pStyle w:val="Normal"/>
        <w:spacing w:lineRule="atLeast" w:line="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木柵動物園→政大校門左側貓空方向→經政大實小→左轉貓空方向→經分叉路往上走→往草湳、指南宮方向續走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里→遇叉路直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不要左轉指南宮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左雙叉路往深坑、草湳方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可往老泉里、貓空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直走到大榕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此處可檢停放許多車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登山路線：全程無階梯，不會曬太陽，歡迎攜眷參加</w:t>
      </w:r>
    </w:p>
    <w:p>
      <w:pPr>
        <w:pStyle w:val="Normal"/>
        <w:spacing w:lineRule="atLeast" w:line="0" w:before="180" w:after="0"/>
        <w:ind w:left="8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輕鬆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大榕樹→土地公廟→大榕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程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180" w:after="0"/>
        <w:ind w:left="2262" w:right="-12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愉快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大榕樹→土地公廟→二格山→筆架山→大榕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程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午餐地點：【大榕樹邊的小吃店】電話：</w:t>
      </w:r>
      <w:r>
        <w:rPr>
          <w:rFonts w:eastAsia="標楷體" w:cs="標楷體" w:ascii="標楷體" w:hAnsi="標楷體"/>
          <w:sz w:val="28"/>
          <w:szCs w:val="28"/>
        </w:rPr>
        <w:t>02-8661-7685</w:t>
      </w:r>
    </w:p>
    <w:p>
      <w:pPr>
        <w:pStyle w:val="Normal"/>
        <w:spacing w:lineRule="atLeast" w:line="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費用：每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專線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45-511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7173 FAX:2722-6399</w:t>
      </w:r>
    </w:p>
    <w:p>
      <w:pPr>
        <w:pStyle w:val="Normal"/>
        <w:spacing w:lineRule="atLeast" w:line="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秘書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hinghui.tseng@fubon.com</w:t>
      </w:r>
      <w:r>
        <w:rPr>
          <w:rFonts w:ascii="標楷體" w:hAnsi="標楷體" w:cs="標楷體" w:eastAsia="標楷體"/>
          <w:sz w:val="28"/>
          <w:szCs w:val="28"/>
        </w:rPr>
        <w:t>　（請儘量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期限：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四）前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登山社社  長：楊哲安（</w:t>
      </w:r>
      <w:r>
        <w:rPr>
          <w:rFonts w:eastAsia="標楷體" w:cs="標楷體" w:ascii="標楷體" w:hAnsi="標楷體"/>
          <w:sz w:val="28"/>
          <w:szCs w:val="28"/>
        </w:rPr>
        <w:t>0928-119-69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登山社總幹事：李其明（</w:t>
      </w:r>
      <w:r>
        <w:rPr>
          <w:rFonts w:eastAsia="標楷體" w:cs="標楷體" w:ascii="標楷體" w:hAnsi="標楷體"/>
          <w:sz w:val="28"/>
          <w:szCs w:val="28"/>
        </w:rPr>
        <w:t>0939-699-59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次領隊    ：高山青（</w:t>
      </w:r>
      <w:r>
        <w:rPr>
          <w:rFonts w:eastAsia="標楷體" w:cs="標楷體" w:ascii="標楷體" w:hAnsi="標楷體"/>
          <w:sz w:val="28"/>
          <w:szCs w:val="28"/>
        </w:rPr>
        <w:t>0933-718-236</w:t>
      </w:r>
      <w:r>
        <w:rPr>
          <w:rFonts w:ascii="標楷體" w:hAnsi="標楷體" w:cs="標楷體" w:eastAsia="標楷體"/>
          <w:sz w:val="28"/>
          <w:szCs w:val="28"/>
        </w:rPr>
        <w:t>）敬邀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山健行報名表（請於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前賜告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35"/>
        <w:gridCol w:w="2134"/>
        <w:gridCol w:w="2009"/>
        <w:gridCol w:w="2572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  機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     車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00" w:right="9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41:00Z</dcterms:created>
  <dc:creator>Winston</dc:creator>
  <dc:description/>
  <cp:keywords/>
  <dc:language>en-US</dc:language>
  <cp:lastModifiedBy>fubon</cp:lastModifiedBy>
  <cp:lastPrinted>2010-06-27T10:12:00Z</cp:lastPrinted>
  <dcterms:modified xsi:type="dcterms:W3CDTF">2010-08-12T02:56:00Z</dcterms:modified>
  <cp:revision>3</cp:revision>
  <dc:subject/>
  <dc:title>台北市台南一中校友會登山社  通訊</dc:title>
</cp:coreProperties>
</file>