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tbl>
      <w:tblPr>
        <w:tblW w:w="2250" w:type="pct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活動通知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台北縣八里鄉觀音山登山步道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捷運板南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江子翠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集合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登山環境介紹：觀音山坐落於臺北縣的八里鄉和五股鄉境內，往東邊眺望可望見淡水河與淡水小鎮，南邊與五股坑山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台北</w:t>
        </w:r>
      </w:hyperlink>
      <w:r>
        <w:rPr>
          <w:rFonts w:ascii="標楷體" w:hAnsi="標楷體" w:cs="標楷體" w:eastAsia="標楷體"/>
          <w:sz w:val="28"/>
          <w:szCs w:val="28"/>
        </w:rPr>
        <w:t>盆地相連接，往北可以看到太平洋上行走的船隻。在觀音山峰頂上有一座硬漢嶺，是喜好登山者每次登山健行的必定造訪之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因山上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個小峰，蟠曲環抱，其中有一峰突起的形狀，從淡水河岸遠觀，宛如觀音側臥，因此稱為觀音山。從觀音山登山步道口進入後的步道，是由石板所舖成的路面，不用擔心路面崎嶇不平，是很適合團體或全家一起郊遊踏青的地點。登山路徑沿路樹蔭相連，微風徐徐吹來，讓登山者在健行之餘除了要適合補充水分外，不會覺得太過炎熱。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車路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橋文化路（捷運板南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江子翠站</w:t>
      </w:r>
      <w:r>
        <w:rPr>
          <w:rFonts w:ascii="標楷體" w:hAnsi="標楷體" w:cs="標楷體" w:eastAsia="標楷體"/>
          <w:sz w:val="28"/>
          <w:szCs w:val="28"/>
        </w:rPr>
        <w:t>）→右轉民生路→上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東西向快速道路（上大漢橋右側爬坡閘道、</w:t>
      </w:r>
      <w:r>
        <w:rPr>
          <w:rFonts w:ascii="標楷體" w:hAnsi="標楷體" w:cs="標楷體" w:eastAsia="標楷體"/>
          <w:sz w:val="28"/>
          <w:szCs w:val="28"/>
          <w:u w:val="single"/>
        </w:rPr>
        <w:t>不可逕上大漢橋</w:t>
      </w:r>
      <w:r>
        <w:rPr>
          <w:rFonts w:ascii="標楷體" w:hAnsi="標楷體" w:cs="標楷體" w:eastAsia="標楷體"/>
          <w:sz w:val="28"/>
          <w:szCs w:val="28"/>
        </w:rPr>
        <w:t xml:space="preserve">、新完工、往蘆洲八里方向）→觀音山交流道→左轉凌雲路→鴻興土雞城停車（凌雲路三段右側路邊）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登山路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鴻興土雞城停車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→登山口→</w:t>
      </w:r>
      <w:r>
        <w:rPr>
          <w:rFonts w:ascii="標楷體" w:hAnsi="標楷體" w:cs="標楷體" w:eastAsia="標楷體"/>
          <w:sz w:val="28"/>
          <w:szCs w:val="28"/>
        </w:rPr>
        <w:t>凌雲禪寺榕樹下可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右行占山之後折回上硬漢嶺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榕樹下左行至硬漢嶺登山口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上石階至硬漢嶺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凌雲禪寺</w:t>
      </w:r>
      <w:r>
        <w:rPr>
          <w:rFonts w:ascii="標楷體" w:hAnsi="標楷體" w:cs="標楷體" w:eastAsia="標楷體"/>
          <w:sz w:val="28"/>
          <w:szCs w:val="28"/>
        </w:rPr>
        <w:t>→鴻興土雞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午餐地點：鴻興土雞城（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免費唱到騷聲）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inghui.tseng@fubon.com</w:t>
      </w:r>
      <w:r>
        <w:rPr>
          <w:rFonts w:ascii="標楷體" w:hAnsi="標楷體" w:cs="標楷體" w:eastAsia="標楷體"/>
          <w:sz w:val="28"/>
          <w:szCs w:val="28"/>
        </w:rPr>
        <w:t>　（請儘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期限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前報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登山社社長：  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山社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次領隊：    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敬邀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登山健行報名表（請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/>
        <w:t>日前賜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8"/>
        <w:gridCol w:w="1991"/>
        <w:gridCol w:w="1874"/>
        <w:gridCol w:w="24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  機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     車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.emmm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4:00Z</dcterms:created>
  <dc:creator>khe</dc:creator>
  <dc:description/>
  <cp:keywords/>
  <dc:language>en-US</dc:language>
  <cp:lastModifiedBy>XF002</cp:lastModifiedBy>
  <dcterms:modified xsi:type="dcterms:W3CDTF">2009-10-12T04:46:00Z</dcterms:modified>
  <cp:revision>17</cp:revision>
  <dc:subject/>
  <dc:title>台北市台南一中校友會登山社  通訊</dc:title>
</cp:coreProperties>
</file>